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１</w:t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  <w:t>大学名</w:t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  <w:t>学長又は学部長名　　　　　　　　</w:t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  <w:t>博物館実習推薦申込書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/>
      </w:pPr>
      <w:r>
        <w:rPr>
          <w:rFonts w:cs="ＭＳ ゴシック;MS Gothic"/>
        </w:rPr>
        <w:t>　下記の者から博物館実習の申し出がありましたので、適当と認め必要書類を添えて申し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込み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大学名・所在地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学部・学科名・学年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３　氏名・生年月日（年齢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４　現住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５　本籍地（都道府県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６　その他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6:00Z</dcterms:created>
  <dc:creator>埼玉県</dc:creator>
  <dc:description/>
  <cp:keywords/>
  <dc:language>en-US</dc:language>
  <cp:lastModifiedBy>秋葉尚耶</cp:lastModifiedBy>
  <dcterms:modified xsi:type="dcterms:W3CDTF">2021-03-09T00:14:00Z</dcterms:modified>
  <cp:revision>4</cp:revision>
  <dc:subject/>
  <dc:title/>
</cp:coreProperties>
</file>